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ОМЕНДОВАНА                                                       УТВЕРЖДАЮ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ическим советом                                                Директор МБОУ «Школа №66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Л.Ф.Шарафуллина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каз №___ от «___»____2015г.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_____ от «____»____2015г.                         «___» ________2015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тия воспитательной системы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 бюджетного  общеобразовательного учреждения 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сновная общеобразовательная татарско-русская школа №66»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Московского района г. Казани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2015-2020 г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ила: М.Н.Мурзина 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меститель директора по В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ь,2015г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уальность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 и задачи програм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ания для разработки Програм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ринципы реализации Программы и подходы к воспитанию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и и этапы реализации Програм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направления реализации Програм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 Программы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ые направления в развитии воспитательной системы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в процессе воспитани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жидаемые результаты реализации Программы мероприятий по развитию воспитательной системы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 программа определяет концепцию развития воспитательной системы школы, основанную на повышении воспитательного потенциала образовательного процесса, гарантирующую воспитательный процесс, ориентированный на ценности демократического общества, общечеловеческие нравственные приоритеты, гармоничное развитие личности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ь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тельная система деятельности школы должна являться неотъемлемой составляющей общего социокультурного пространства Российской Федерации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 воспитанием в общеобразовательной организации понимается создание условий для развития личности ребенка, его духовно-нравственного становления и подготовки к жизненному самоопределению, содействие процессу взаимодействия педагогов, родителей и обучающихся в целях эффективного решения общих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задачи и принципы воспитания средствами образования представлены в федеральных государственных образовательных стандартах, где воспитательная деятельность рассматривается как компонента педагогического процесса в каждом общеобразовательном учреждении, охватывает все составляющие образовательной системы школы, что направлено на реализацию государственного, общественного и индивидуально-личностного заказа на качественное и доступное образование в современных условиях. Однако в  стандартах образования отсутствуют соответствующие четкие положения, определяющие качество образования через качество воспит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е воспитание школьников осложнено многими негативными процессами, которые происходят в нашем обществе: кризис социальной системы, обострение политической ситуации, социальная напряженность, межнациональные распри, экономическая нестабильность, криминализация жизни, ухудшение экологической обстановки, падение нравственности. Ситуация выживания, в которой оказалось наше общество, объективно порождает формы социального поведения, адекватные ей: агрессию, жестокость, борьбу, конкуренцию. Все это приводит к снижению ценности человеческой жизни. Перестала выполнять свои воспитательные функции семья – основной социальный институт. Некоторые семьи оказались за чертой бедности. Во многих – недостает элементарной духовной близости между родителями и деть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в каждом ребенке человечности, доброты, гражданственности, творческого отношения к труду, бережного отношения ко всему  живому, охрана культуры своего народа – вот ведущие ценности, которыми должен руководствоваться педагогический коллектив и которыми должна насыщаться воспитательная система школ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школа испытывает потребность в  обеспечении целостности педагогического процесс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равственное воспитание является наиболее важной, сложной и трудно осуществляемой частью образо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выше изложенное, педагогический коллектив школы считает, что решить сверхсложные задачи образования детей в современном обществе, подавляемом вспышками антикультуры, можно только в условиях приоритетной воспитательной деятельности школы, которая находит свое отражение в различных сферах жизнедеятельности ребенка: «здоровье», «общение», «труд», «познание», «игра». Для этого необходимо создание возможности для погружения учащихся в каждую из этих сф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система, представляя собой сложное социально-педагогическое явление, выступает как целостная упорядоченная совокупность взаимодействующих </w:t>
      </w:r>
      <w:r>
        <w:rPr>
          <w:rFonts w:cs="Times New Roman" w:ascii="Times New Roman" w:hAnsi="Times New Roman"/>
          <w:bCs/>
          <w:iCs/>
          <w:sz w:val="24"/>
          <w:szCs w:val="24"/>
        </w:rPr>
        <w:t>компон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дагогическое целеполагание</w:t>
      </w:r>
      <w:r>
        <w:rPr>
          <w:rFonts w:cs="Times New Roman" w:ascii="Times New Roman" w:hAnsi="Times New Roman"/>
          <w:sz w:val="24"/>
          <w:szCs w:val="24"/>
        </w:rPr>
        <w:t>: совокупность идей, ценностей, мотивов и установок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истемообразующая деятельность</w:t>
      </w:r>
      <w:r>
        <w:rPr>
          <w:rFonts w:cs="Times New Roman" w:ascii="Times New Roman" w:hAnsi="Times New Roman"/>
          <w:sz w:val="24"/>
          <w:szCs w:val="24"/>
        </w:rPr>
        <w:t>: воспитательная работа (принципы, содержание, педагогические технологии, особенности взаимодействия со средой)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убъекты деятельности</w:t>
      </w:r>
      <w:r>
        <w:rPr>
          <w:rFonts w:cs="Times New Roman" w:ascii="Times New Roman" w:hAnsi="Times New Roman"/>
          <w:sz w:val="24"/>
          <w:szCs w:val="24"/>
        </w:rPr>
        <w:t>: общность педагогического и ученического коллективов, заинтересованных родителей, лиц и организаций, сотрудничающих со школой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ношен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еханизмы взаимодействия школьной воспитательной системы с социумом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правление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интеграции компонентов в целостную систему и развитие этой систем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система школы строится на усилиях всех участников образовательного процесса: педагогами, учащимися, родителями. В процессе их взаимодействия сформированы цели и задачи, определены пути их реализации, организована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формирования социально-активной, творческой, нравственно и  физически здоровой личности, способной на сознательный выбор жизненной позиции, умеющей ориентироваться в современных социокультурных условиях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и развитие воспитательного потенциала  школы на основе взаимодействия систем общего и дополните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действие формированию сознательного отношения ребенка к своему здоровью, как естественной основе умственного, физического, трудового и нравственного разви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ирование у учащихся гуманистических, социально-значимых ценностей и ответственного гражданского по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я воспитательного пространства через ученическое самоуправление, где учащиеся развивают свои способности и скло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здание условий для участия родителей в воспитательном процесс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учение различных моделей воспитательной системы и отработка новых форм и методов воспитательной работы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ания для разработк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общая декларация прав человека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я о правах ребенка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программа Российской Федерации «Развитие образования», утвержденная распоряжением Правительства Российской Федерации от 22 ноября 2012 г. № 2148-р;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ание Президента Российской Федерации Федеральному Собранию Российской Федерации от 12 декабря 2012 года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я государственной национальной политики Российской Федерации на период до 2015 г.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2012 г. №273-ФЗ «Об образовании в Российской Федерации»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 Президента Российской Федерации «О мерах по реализации государственной политики в области образования и науки» от 7 мая 2012 года № 599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 Президента Российской Федерации «О национальной стратегии действий в интересах детей на 2012-2017 годы» от 1 июня 2012 года № 761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долгосрочного социально-экономического развития до 2020 года, раздел III «Образование» (одобрена Правительством РФ 1 октября 2008 года, протокол № 36)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ые группы Программ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ными целевыми группами реализации Программы являются</w:t>
      </w:r>
      <w:r>
        <w:rPr>
          <w:rFonts w:cs="Times New Roman" w:ascii="Times New Roman" w:hAnsi="Times New Roman"/>
          <w:sz w:val="24"/>
          <w:szCs w:val="24"/>
        </w:rPr>
        <w:t>: обучающиеся МБОУ ООШ №66,  их родители, педагогические работник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инципы реализации Программы и подходы к воспитани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3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система школы охватывает весь педагогический процесс, объединяя обучение, внеурочную жизнь детей, разнообразную деятельность и общение за пределами школы. При этом целенаправленному развитию личности в воспитательной системе школы способствует соблюдение ряда общечеловеческих принципов и педагогических подходов воспитания, которые являются основанием образования и организации всей жизнедеятельности школьников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инцип природосообразности</w:t>
      </w:r>
      <w:r>
        <w:rPr>
          <w:rFonts w:cs="Times New Roman" w:ascii="Times New Roman" w:hAnsi="Times New Roman"/>
          <w:sz w:val="24"/>
          <w:szCs w:val="24"/>
        </w:rPr>
        <w:t>: принимать ребенка таким, каков он есть. Воспитание должно основываться на научном понимании естественных и социальных процессов, согласовываться с общими вопросами развития человека и природ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нцип культуросообразности: </w:t>
      </w:r>
      <w:r>
        <w:rPr>
          <w:rFonts w:cs="Times New Roman" w:ascii="Times New Roman" w:hAnsi="Times New Roman"/>
          <w:sz w:val="24"/>
          <w:szCs w:val="24"/>
        </w:rPr>
        <w:t>воспитание должно основываться на общечеловеческих ценностях культуры и учитывать ценности и нормы конкретных национальных и региональных культур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нцип сотрудничества: </w:t>
      </w:r>
      <w:r>
        <w:rPr>
          <w:rFonts w:cs="Times New Roman" w:ascii="Times New Roman" w:hAnsi="Times New Roman"/>
          <w:sz w:val="24"/>
          <w:szCs w:val="24"/>
        </w:rPr>
        <w:t>взаимодействие учителя и учащихся в продвижении детей к определенным целя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истемно-структурный подход: </w:t>
      </w:r>
      <w:r>
        <w:rPr>
          <w:rFonts w:cs="Times New Roman" w:ascii="Times New Roman" w:hAnsi="Times New Roman"/>
          <w:sz w:val="24"/>
          <w:szCs w:val="24"/>
        </w:rPr>
        <w:t>означает знание и использование в системе тесной взаимосвязи структурных элементов воспитательного процесса – от цели до конечного результа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мплексный подход: </w:t>
      </w:r>
      <w:r>
        <w:rPr>
          <w:rFonts w:cs="Times New Roman" w:ascii="Times New Roman" w:hAnsi="Times New Roman"/>
          <w:sz w:val="24"/>
          <w:szCs w:val="24"/>
        </w:rPr>
        <w:t>включает объединение усилий всех воспитательных институтов для успешного решения воспитательных целей и задач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рганизационно-деятельностный подход: </w:t>
      </w:r>
      <w:r>
        <w:rPr>
          <w:rFonts w:cs="Times New Roman" w:ascii="Times New Roman" w:hAnsi="Times New Roman"/>
          <w:sz w:val="24"/>
          <w:szCs w:val="24"/>
        </w:rPr>
        <w:t>предполагает такую организацию деятельности коллектива и личности, когда каждый школьник проявляет активность, инициативу, творчество, стремиться к самовыраже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ношенческий подход: </w:t>
      </w:r>
      <w:r>
        <w:rPr>
          <w:rFonts w:cs="Times New Roman" w:ascii="Times New Roman" w:hAnsi="Times New Roman"/>
          <w:sz w:val="24"/>
          <w:szCs w:val="24"/>
        </w:rPr>
        <w:t>формирование социально ценностных отношений воспитуемых к различным сторонам действительности: обществу, людям, труду, природе, культуре, науке, себ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ичностно-ориентированный подход: </w:t>
      </w:r>
      <w:r>
        <w:rPr>
          <w:rFonts w:cs="Times New Roman" w:ascii="Times New Roman" w:hAnsi="Times New Roman"/>
          <w:sz w:val="24"/>
          <w:szCs w:val="24"/>
        </w:rPr>
        <w:t>признание ребенка высшей ценностью воспитания, его активным субъектом; ценностная ориентация педагогов на личность, ее индивидуальность, творческий потенциал, обеспечение деятельности, реализующей личность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212" w:leader="none"/>
        </w:tabs>
        <w:spacing w:lineRule="auto" w:line="240" w:before="30" w:after="3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инцип свобод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оставляет участникам образовательного процесса реальную возможность самостоятельного выбора форм и видов деятельности, формирует чувство ответственности за ее результат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1212" w:leader="none"/>
        </w:tabs>
        <w:spacing w:lineRule="auto" w:line="240" w:before="30" w:after="3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нцип гуманитаризаци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собствует правильной ориентации обучающихся в системе ценностей, сохранению естественной природы человека,  программирует внутреннюю уверенность, толерантность, удовлетворенность своей жизнь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12" w:leader="none"/>
        </w:tabs>
        <w:spacing w:lineRule="auto" w:line="240" w:before="30" w:after="3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инцип целостного образов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новывается на единстве развития, воспитания, обучения в образовательном процессе, педагогической деятельности; эффективном использовании новейших педагогических технологий, обеспечивающих проявление учащимися нравственной, гражданской позиции, расширение его социального опыта; развитии творческо-исследовательской деятельности учащихся на уроке и реализации полученных знаний, умений, навыков в практической социально и личностно значимой деятельности во внеурочное время; 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нцип психолого-педагогической поддерж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могает участникам образовательного процесса, при квалифицированной помощи психологов, создавать обстановку психологической комфортности, обогащаться теоретическими представлениями о физическом и психическом здоровье человека, адаптироваться в сложных условиях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озрастной подход: </w:t>
      </w:r>
      <w:r>
        <w:rPr>
          <w:rFonts w:cs="Times New Roman" w:ascii="Times New Roman" w:hAnsi="Times New Roman"/>
          <w:sz w:val="24"/>
          <w:szCs w:val="24"/>
        </w:rPr>
        <w:t>учет возрастных и индивидуальных особенностей учащихся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ше педагогическое кред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осообразная, экологичная и разумно – инновационная школа, базирующаяся на приоритетах педагогики сотрудничества, сохраняющая свою высокую миссию как хранительницы духовности, культуры, патриотизма, нравственности, активной жизненной позиции, предоставляющая своим ученикам равные возможности в образовании, которые они могут реализовать на разных уровнях и разными путями, в соответствии со своим личным выбор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и этапы реализации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1 этап: 2016-2017 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проектов нормативно-правовых актов и разработка механизмов взаимодействия для реализации Программы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оретическая и практическая подготовка кадров через систему педагогических чтений, практических семинаров. Совершенствование целевых воспитательных программ. Установление связи между элементами педагогической системы: информационный обмен, организационно-деятельностные, коммуникативные, связи управления и самоуправления. </w:t>
      </w:r>
      <w:r>
        <w:rPr>
          <w:rFonts w:cs="Times New Roman" w:ascii="Times New Roman" w:hAnsi="Times New Roman"/>
          <w:sz w:val="24"/>
          <w:szCs w:val="24"/>
        </w:rPr>
        <w:t xml:space="preserve">Издательская деятельность, направленная на популяризацию Программы. Проведение форумов, конференций, семинаров, конкурсов, олимпиад и иных массовых мероприятий, организация работы школьного лагер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2 этап: 2017-2018 годы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вершенствование воспитательной системы в школе. </w:t>
      </w:r>
      <w:r>
        <w:rPr>
          <w:rFonts w:cs="Times New Roman" w:ascii="Times New Roman" w:hAnsi="Times New Roman"/>
          <w:sz w:val="24"/>
          <w:szCs w:val="24"/>
        </w:rPr>
        <w:t xml:space="preserve">Разработка и проведение проектов по реализации Программы. Разработка методических рекомендаций, требований к повышению квалификаций педагогов системы общего и дополнительного образования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оставление широких возможностей и права выбора учащимися форм и направлений учебно-воспитательной деятельности. Нахождение оптимальных вариантов и моделей построения воспитательных систем классов на основе личностно-ориентированного подхода с учетом задач гражданского воспитания школьников. Превращение школы в социальную общность, реализующую природосообразно-гуманистические черты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этап: 2019-2020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ая деятельность.  Мониторинг эффективности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реализации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Нормативно-правов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разработка нормативной базы, определяющей механизмы реализации Программы с учетом  специфики школы и в соответствии с государственной политикой в области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Организационно-управленческое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ганизация взаимодействия с общеобразовательными учреждениями и учреждениями дополнительного образования города, обеспечение занятости обучающихся через реализацию образовательных, физкультурно-спортивных, культурно - досуговых и других программ; проведение школьных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Кадров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вышение квалификации и профессиональной переподготовки педагогических работников школы;</w:t>
      </w:r>
      <w:r>
        <w:rPr>
          <w:rFonts w:cs="Times New Roman" w:ascii="Times New Roman" w:hAnsi="Times New Roman"/>
          <w:sz w:val="24"/>
          <w:szCs w:val="24"/>
        </w:rPr>
        <w:t xml:space="preserve"> обобщение педагогического опыта на школьном, муниципальном и региональном уровн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Информацион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ганизация информационной поддержки мероприятий Программы через Сайт школы, СМИ, Интернет-сайты, Интернет - конференции, вебинары, форумы и ины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Материально-техническ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оснащ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обходимого для развития воспитательной деятельности в системе общего и дополнительного образова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ероприятий по развитию воспитательной компоненты в МБОУ «Школа №66» содержит мероприятия, отражающие основные направления воспитательной деятельности, основывающейся на традиционных и инновационных подходах, педагогических системах и технолог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у включены мероприятия по разработке механизма проведения анализа воспитательной компоненты учебно-воспитательных программ, изучения и обобщения передового опыта воспитатель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отрены мероприятия по подготовке, профессиональной переподготовке и повышению квалификации педагогических кадров, владеющих современными технологиями воспитания, по обеспечению педагогов методическим сопровождением, набором средств для практической реализации воспитательных задач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отрены мероприятия, направленные на повышение уровня компетентности родительской общественности в вопросах воспитания и взаимодействия со школой  в организации и проведении воспитательной деятельности (например, в рамках родительских комитетов, родительского всеобуча, совета отц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отрены мероприятия информационно-просветительской направленности, нацеленные на привлечение внимания к вопросам воспитательной деятельности среди учащих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определены деятельностные компоненты воспитательной системы школы, основные направления в развитии воспитательной компоненты, функция управления воспитательным процесс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ыми компонентами воспитательной системы школы являются сфе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к ним относя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ая сред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еятельност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ая рабо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полнительного образова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5954"/>
      </w:tblGrid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ывающ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а учеб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й школ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у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ь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зация окружающего пространства школы влияет на психическое состояние школьников, содействует психологическому комфор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закладывает нравственные и духовные начала личности, первые понятия об отношениях в обществ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о всеми заинтересованными организациями и учреждениями, расширение функций Совета школ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на уро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 нед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оцесс несет большой воспитательный заря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 процессе обучения включает в себя следующие компонен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школьников основ мировоззрения и естественно-научной картины ми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воспитательных этических моментов, включенных в содержание учебных предме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, как пример и образец отношения к своим обязанностям, культуры внутренней и внешней, умеющий организовать свой труд и труд детей, как пример выдержки, такта и выполнения этических норм.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некласс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те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шко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диции школ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цели и задач, воспитате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 учащимся возможность выбора различных видов деятельности, соответствующих личным потребностям: интеллектуальная, познавательная, трудовая, творческая, спортивно-оздоровительная, художественн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стеме работы классного руководителя выделяю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е направл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посредственное воздействие на уче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учение индивидуальных способностей, интересов, окружения, развити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здание воспитывающей ср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плочение коллектива, развитие самоуправления, включение в разные виды деятельности, формирование благоприятной эмоциональной атмосферы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ррекция влияния различных субъектов социальных отношений ребе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мощь семье, взаимодействие с педколлективом, коррекция воздействия со СМИ, нейтрализация негативных воздействий социума, взаимодействие с другими образовательными учреждениям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м воспитательной системы и главным ее субъектом является общешкольный коллектив. Школьная среда рассматривается как совокупность межличностных отношений и норм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лассного коллектива, прежде всего, предполагает включенность в систему каждого класса в качестве его компонента. Цели, реализуемые в классе, его деятельность, характер отношений, требования к классной среде гармонично сочетаются с педагогическими характеристиками всей школьной системы. Класс является первичным коллективом в структуре общешкольного коллектива и при этом сохраняет свою индивидуа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цели школы конкретизируются в целях клас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троится таким образом, чтобы каждый класс не мог не участвовать в жизни общешкольного коллектива. При этом классу предлагается определенный набор видов деятельности, но не диктуется их содержание и фор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ученическое самоуправление позволяет успешно осуществлять участие в жизнедеятельности школы классные коллективы. Развитие самоуправления является одной из самых актуальных задач воспитательной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управлении делами школы рассматривается, как способ обучения детей демократии, подготовки их к жизни в современном обществ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значение имеет сохранение, поиск, создание и отработка традиций школы: спортивных, праздничных, связанных с началом и окончанием учебного года.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грация основного и дополните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ь творческих объединений дополнительного образования – важная составная часть воспитательной системы. Дополнительное образование осуществляет целостное воздействие на детский коллектив и личность школьника, на его рациональную и эмоциональную сферы, оказывает воздействие на жизненные установки, изменяет поведение ребенка, дает уверенность в себе.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ar-SA"/>
        </w:rPr>
        <w:t>Национальной образовательной инициативой «Наша новая школа» от 4 февраля 2010 года, федеральным государственным образовательным стандартом второго поколения, Концепцией духовно-нравственного развития и воспитания личности гражданина России определена основная цель отечественного образования и приоритетная задача общества и государства - это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ная компонента в деятельности МБОУ «Школа №66» направлена на формирование «воспитательной системы», «воспитывающей среды», «воспитательного потенциала обучения», «воспитательной деятельности». Программа содержит мероприятия, отражающие основные направления воспитательной деятельности школы, основывающейся как на традиционных, так  и на инновационных подходах, педагогических системах и технолог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ой МБОУ «Школа №66»  определены следующие основные направления </w:t>
      </w:r>
      <w:r>
        <w:rPr>
          <w:rFonts w:cs="Times New Roman" w:ascii="Times New Roman" w:hAnsi="Times New Roman"/>
          <w:sz w:val="24"/>
          <w:szCs w:val="24"/>
        </w:rPr>
        <w:t>воспитательного процесс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гражданско- патриотического сознания  обучающихся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духовно-нравственных качеств, развитие  этнокультурного             самосознания и межэтнической толерантност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ложительного отношения к труду и творчест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воспитани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ьесберегающее воспита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ое и медиакультурное воспит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творческое и эстетическое воспит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воспитание и культура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а семейных ценностей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ультуры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гражданско- патриотического сознания 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я данного направления воспитательной деятельности предполагае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жданской культур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атриотического сознания; воспитание любви к своей родине, освоение духовного наследия народа – традиционной народной культур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возможностей и доступности участия обучающихся в деятельности детских и юношеских общественных организаций, обеспечивающих возрастные потребности в социальном и межкультурном взаимодейств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зитивных жизненных установок  и ценностных ориентаций у детей и подростков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форм деятельности, направленных на предупреждение асоциального поведения, на профилактику проявлений экстремизма, девиантного поведения среди учащейся молодеж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важения к правам, свободам и обязанностям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ероприятия, проводимые в рамках этого направления, реализуются на практике и становятся традиционными.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атриотическое воспитание осуществляется через изучение культуры народов РТ, приобщения к опыту народного миропонимания, краеведение, знакомство с разнообразными культурами, расширение и углубление этих знаний.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атриотическое  воспитание рассматривается как формирование моральных отношений: к политике нашего государства, к родине, другим странам и народам; к людям; к себе; к труду на общее и личное благо; заботы о сохранении и умножении общественного достоя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се направления гражданского воспитания осуществляются через урочную и внеурочную деятельность, а также систему разнообразных форм организации внеклассной деятельности учащихся. Большую консолидирующую роль в реализации этого направления играет работа по созданию на базе школы музея боевой славы «Память» .</w:t>
      </w:r>
      <w:r>
        <w:rPr>
          <w:rFonts w:cs="Times New Roman" w:ascii="Times New Roman" w:hAnsi="Times New Roman"/>
          <w:sz w:val="24"/>
          <w:szCs w:val="24"/>
        </w:rPr>
        <w:t xml:space="preserve"> Действенными программами и проектами в развитии данного направления воспитательной деятельности является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рамма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ормы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: урок, общешкольные и классные мероприятия, тимуровская работа,  Военно-спортивные соревнования, смотры строя и песни, конкурсные программы, посещения музеев и библиотек, конкурсы чтецов, рисунков, сочинений, стенгазет, оформление стендов, митинги, классные часы, встречи с ветеранами ВОВ и участниками локальных войн, конкурс социальных проектов, организация праздников народного календаря; народные игры; изучение народных ремесел на уроках технологии и изобразительного искусства,  экскурсии и туристические походы  в природу, конкурсы поделок; научно-практические конференции, экскурсии в музеи г.Казани,  посещение выставо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духовно-нравственных качеств, развитие  этнокультурного самосознания и межэтнической толеран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направления - обеспечение духовно-нравственного развития обучающихся в единстве урочной, внеурочной и внешкольной деятельности. В основу работы по данному направлению положены ключевые воспитательные задачи, базовые национальные ценности российск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задачам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ечеловеческих ценностей в контексте формирования у обучающихся гражданской иденти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нравственного, ответственного, инициативного и компетентного гражданина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обучающихся к культурным ценностям татарской и русской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базовых национальных ценностей российского 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е расширение и укрепление ценностно-смысловой сферы ли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гуманистических и демократических ценностных ориентац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шение этих задач достигается путем включения учащихся в следующие виды деятельности: общественную, патриотическую, учебную, трудовую, в деятельность по сбережению материальных ценностей и охране природы, общения с другими людьми, которые осуществляются через ряд мероприятий общешкольного и внутриклассного характера, а также через занятия дополнительного образова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спитательная работа по формированию нравственности учащихся представляет формирование следующих моральных отно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 политике нашего государ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>: понимание хода и перспектив мирового развития; правильная оценка событий внутри страны и на международной арене; понимание моральных и духовных ценностей; стремление к справедливости, демократии и свободе народов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 Родине, другим странам и народам</w:t>
      </w:r>
      <w:r>
        <w:rPr>
          <w:rFonts w:cs="Times New Roman" w:ascii="Times New Roman" w:hAnsi="Times New Roman"/>
          <w:bCs/>
          <w:iCs/>
          <w:sz w:val="24"/>
          <w:szCs w:val="24"/>
        </w:rPr>
        <w:t>: любовь и преданность Родине; нетерпимость к национальной и расовой неприязни; доброжелательность ко всем странам и народам; добросовестный труд на общее и личное благо; соблюдение дисциплины труда; забота о сохранении и умножении общественного достояния, бережливость, охрана природы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 людям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оллективизм, демократизм, взаимопомощь, гуманность, взаимное уважение, забота о семье и воспитании детей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 себе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ысокое сознание общественного долга; чувство собственного достоинства, принципиальность, сохранение своего здоровья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равственное воспитание в процессе обучения включает в себя следующие компоненты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ование воспитательных этических моментов, включенных в содержание учебных предметов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итель, как пример и образец отношения к своим обязанностям, культуры внутренней и внешней, умеющий организовать свой труд и труд детей, как пример выдержки, такта и выполнения этических нор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спользуемые формы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: урок, внеклассные занятия, беседы, диспуты, круглый стол, посещение районных и городских культурных учреждений,  библиотек, музее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ние положительного отношения к труду и творчеств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по данному направлению  в школе строится на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рудовом воспитании</w:t>
      </w:r>
      <w:r>
        <w:rPr>
          <w:rFonts w:cs="Times New Roman" w:ascii="Times New Roman" w:hAnsi="Times New Roman"/>
          <w:bCs/>
          <w:iCs/>
          <w:sz w:val="24"/>
          <w:szCs w:val="24"/>
        </w:rPr>
        <w:t>; профессиональном просвещении – ознакомление школьников с различными видами труда в обществе, разнообразием профессий, тенденциями их развития, потребностями страны и региона и т.д.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едварительной профессиональной диагностик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выявление профессионально-значимых свойств; профессиональной консультации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рганизации работы педагогических работников школы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офессиональной ориентац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школьников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казании помощи учащимся в выборе профессии с учетом его интересов, склонностей, способностей и потребностей государства в профессиях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спитании психологической и практической готовности учащихся к тру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ю трудовых навыков подчинена работа дополнительного образования, уроки технологии, акции, рейды  по уборке территории и классных кабинетов, работа в летнем трудовом лагере. Трудовая деятельность и трудовое воспитание сочетаются с профориентационной работой, главными направлениями которой является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доставление максимума информации о профессиях, специальностях, необходимых в регионе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оружение информацией о порядке и условиях поступления в учебные заведения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мощь учащимся в выборе профессии на уровне социально-психологической консультации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142" w:hanging="142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о</w:t>
      </w:r>
      <w:r>
        <w:rPr>
          <w:rFonts w:cs="Times New Roman" w:ascii="Times New Roman" w:hAnsi="Times New Roman"/>
          <w:bCs/>
          <w:iCs/>
          <w:sz w:val="24"/>
          <w:szCs w:val="24"/>
        </w:rPr>
        <w:t>рганизация экономическ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ормы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урок, субботники, рейды по уборке в классе, выставки поделок, экскурсии на производство, встречи с людьми разных профессий, консультации, тестирование, тренинги, классные часы, озеленение кабинетов и школьной территории, ремонт учебников, трудовые десанты, экскурсии в Центр занят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ллекту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ое направление призвано обеспечить достижения планируемых результатов освоения основной образовательной программы общего образования. Особенно важным является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 отношения к образованию как общечеловеческой ценности, выражающейся в интересе обучающихся к знаниям, в стремлении к интеллектуальному овладению материальными и духовными достижениями человечества, к достижению личного успеха в жизни. Организуется проведение специальных занятий по информационной безопасности обучающихся, по развитию навыков работы с научной информацией, максимально используются возможности школьного научного общества и других </w:t>
      </w:r>
      <w:r>
        <w:rPr>
          <w:rFonts w:cs="Times New Roman" w:ascii="Times New Roman" w:hAnsi="Times New Roman"/>
          <w:color w:val="000000"/>
          <w:sz w:val="24"/>
          <w:szCs w:val="24"/>
        </w:rPr>
        <w:t>сообществ, центров и кружков, специализирующихся в сфере интеллектуального развития детей 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задачами являю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выков научно-интеллектуального труд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 логического и алгоритмического мышления, воображ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ервоначального опыта практической преобразовательной деятель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навыками универсальных учебных действий обучающихся и метапредметными умени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этого направления разрабатываются и реализуются программы и проекты, направленные на повышение познавательной активности обучающихся, на формирование ценностных установок в отношении интеллектуального труда, формирование представлений об ответственности за результаты научных открытий (например, в рамках научно-практических конференций). Использу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и интеллектуальной деятельности и интеллектуального развития личности в ходе проведения предметных олимпиад, интеллектуальных марафонов и игр, научных форумов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ие возможности интеллектуального воспитания заложены в содержании программы внеур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ормы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: конкурсы, выставки, защита проектов и их демонстраци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доровьесберегающее воспит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 целью формирования у школьников ценности здоровья и здорового образа жизни в школе реализуется Программа «Здоровье и развитие школьников», являющаяся основой для дальнейшего совершенствования механизма педагогического сопровождения деятельности по формированию культуры здоровья у учащихся, профилактике негативных явлений среди детей и подростков, включает в себя важнейшие механизмы по реализации государственной политики в воспитании здоров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задачами являются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позитивных жизненных установок и ценностных ориентаций у детей и подростков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стремления к здоровому образу жизни, осознание здоровья как одной из главных жизненных ценностей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паганда здорового образа жизни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лучшение организации и качества горячего питания обучающихся и педаг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качестве приоритетных в данной Программе выделяются следующие направления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рганизация механизма взаимодействия с учреждениями райо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объединение усилий районных служб)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рганизация взаимодействия школы с семье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формирование культуры здоровья родителей средствами информационного воздействия и вовлечения в совместную работу через выявление запросов и степени удовлетворенности родителей деятельности школы, организацию психолого-педагогического просвещения; организацию психологического консультирования, привлечение родителей к совместным мероприятиям; изучение рейтинга ценности здоровья)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рганизация деятельности с учащимис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изучение рейтинга ценности здоровья; пропаганда здорового образа жизни; привлечение учащихся к оздоровительным мероприятиям; просвещение в вопросах медицины и ведения здорового образа жизни; популяризация спорта и мотивации учащихся к ЗОЖ через деятельность ученического самоуправления; формирование социально-психологического климата в школьном коллектив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грамма призвана решать проблемы сохранения здоровья ученика, позволяет детям сделать правильный выбор и проанализировать влияние вредных привычек, происходит формирование у школьников социально ответственное отношение к своему здоровью как одной из самых значимых жизненных ценностей. Этому способствуют  программа внеурочной деятельности «Здоровячок», образовательные программы по спортивно-физкультурной работе с детьми, образовательная программа дополнительного объединения «Патриот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сновные формы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: урок, спортивные мероприятия, походы, прогулки на свежем воздухе, Дни Здоровья, динамические паузы, физкультминутки, классные часы, беседы, встречи с медицинскими  работниками, познавательные игры, конкурсы рисунков, плакатов, сочинений, подвижные игры, тренинги, проводимые работниками учреждений здравоохранения, мероприятия спорткомитета района и города.</w:t>
      </w:r>
    </w:p>
    <w:p>
      <w:pPr>
        <w:pStyle w:val="Normal"/>
        <w:tabs>
          <w:tab w:val="clear" w:pos="708"/>
          <w:tab w:val="left" w:pos="8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окультурное и медиакультурное воспитание</w:t>
      </w:r>
    </w:p>
    <w:p>
      <w:pPr>
        <w:pStyle w:val="Normal"/>
        <w:tabs>
          <w:tab w:val="clear" w:pos="708"/>
          <w:tab w:val="left" w:pos="8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направления - активизация внутренних резервов обучающихся, способствующих успешному освоению нового социального опыта на всех ступенях общего образования, в формировании социальных, коммуникативных компетенций, необходимых для эффективного взаимодействия в социу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у работы по данному направлению положены ключевые воспитательные задачи, базовые национальные ценности российского общества. Основными задачам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сихологической культуры и коммуникативой компетенции для обеспечения эффективного и безопасного взаимодействия в социу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пособности обучающегося сознательно выстраивать и оценивать отношения в социу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ы культуры межэтнического об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тношения к семье как к основе российского общ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бучающихся формируются представления о таких понятиях как «толерантность», «миролюбие», «гражданское согласие», «социальное партнерство», развитие опыта противостояния таким явлениям как «социальная агрессия», «межнациональная рознь», «экстремизм», «терроризм», «фанатизм» (например, на религиозной, спортивной, культурной или идейной почве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енными программами и проектами в развитии данного направления воспитательной деятельности могут быть программы и проекты, направленные на обеспечение межпоколенческого диалога, на развитие социального партнерства, на предупреждение социальной агрессии и противоправной деятельности при использовании Интернета (например, при обучении работе с информацией в рамках деятельности факультативного курса информатики, в рамках проведения тематических классных часов, деятельности школьных семейных клуб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ормы занят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ые занятия, конкурсы, ролевые игры, деловые игры, социальные проекты, круглые столы, деб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отворческое и эстетическое воспитание</w:t>
      </w:r>
    </w:p>
    <w:p>
      <w:pPr>
        <w:pStyle w:val="Normal"/>
        <w:tabs>
          <w:tab w:val="clear" w:pos="708"/>
          <w:tab w:val="left" w:pos="8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истема художественно-эстетического воспитания учащихся реализуется в учебно-воспитательном процессе, осуществляемом как на уроках, так и во внеурочное время. Все учебные предметы, наряду с передачей детям основ наук, своими специфическими средствами решают задачи эстетического воспитания. Они имеют своей главной целью всестороннее развитие и нравственно-эстетическое воспитание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задачами данного направления являются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спитание способности восприятия и понимания прекрасного в действительности и в искусстве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е эстетических взглядов и чувств, потребности и способности создавать прекрасное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эстетического отношения к жизни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е творческих способностей, творческой инициативы и активности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неурочная деятельность – это не только внутришкольная жизнь, но и внутриклассная деятельность классных коллективов. Развитие творческих способностей, эстетических взглядов и потребности создавать прекрасное осуществляется классными руководителями через систему разнообразных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бный процесс закладывает основы понимания красоты действительности и искусства, формирования эстетического отношения к жизни. Творческая деятельность учащихся получает дальнейшее развитие в процессе внеклассной и внешкольной работы. Во внеурочное время, на основе добровольного выбора занятий по интересам, продолжается углубленное формирование у детей эстетического отношения к искусству и действительности; духовное обогащение их личности; организация свободного времени; регулирование восприятия влияние средств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обую роль в воспитании личности и эстетическом развитии играет художественная самодеятельность. Она является для детей одним из деятельностных способов отражения и познания мира, предоставляет условия для самовыражения и самоутверждения лич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ля более полного удовлетворения своих индивидуальных интересов и потребностей, расширения и углубления художественного образования в школе используются общеобразовательная программа дополнительного образования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  программы внеурочной деятельности.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спешно решают задачи этого направления программы школьных кружк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еализуемые с целью создания условий для мотивации ребенка на достижения в различных сферах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спользуемые формы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: урок, конкурсы рисунков, поделок, сочинений, выставки работ декоративно-прикладного творчества, конкурсные программы, концертные программы, экскурсии в районные и городские культурные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овое воспитание и культура безопасности</w:t>
      </w:r>
    </w:p>
    <w:p>
      <w:pPr>
        <w:pStyle w:val="Normal"/>
        <w:tabs>
          <w:tab w:val="clear" w:pos="708"/>
          <w:tab w:val="left" w:pos="8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направлений воспитательной деятельности является формирование у обучающихся правовой культуры, представлений об основных правах и обязанностях, о принципах демократии, об уважении к правам человека и свободе личности; развитие навыков безопасности и формирования безопасной среды в школе, в быту, на отдыхе; формирование представлений об информационной безопасности, о девиантном поведении, о влиянии на безопасность молодых людей отдельных молодёжных субкуль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задачи направления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работка и внедрение школьных программ воспитательно-профилактической направленности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авовое воспитание учащихся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циально-педагогическое и медико-психологическое сопровождение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(внедрение и развитие) профилактической системы школы.</w:t>
      </w:r>
    </w:p>
    <w:p>
      <w:pPr>
        <w:pStyle w:val="Normal"/>
        <w:tabs>
          <w:tab w:val="clear" w:pos="708"/>
          <w:tab w:val="left" w:pos="8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школе запланирована работа   по профилактике безнадзорности и правонарушений несовершеннолетних, работы с детьми групп «риска», которая направлена на создание в школе необходимых условий для успешного обучения и воспитания учащихся; охранно-защитную деятельность; предупреждение правонарушений и отклоняющегося поведения учащихся, негативного семейного воспитания; пропаганду здорового образа жизни, профилактику наркомании в различных ее проявлениях (курение, употребление алкоголя, токсикомания, употребление наркотических препаратов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еятельность по профилактике правонарушений  предполагает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ление списков детей групп «риска»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ация социально-педагогического взаимодействия по профилактике и преодолению последствий конфликтных ситуаций с учащимися групп «риска»: взаимодействие классного руководителя, инспектора по охране прав детства, заместителя директора по ВР, директора школы, родителей)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ведение мероприятий по выявлению учащихся, склонных к правонарушению, курению, употреблению алкоголя, наркотических и психотропных средств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астие в  операции «Подросток»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иагностика детей групп «риска», включение их во внеурочную деятельность в соответствии с их склонностями и интересам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ацию интересного и полезного каникулярного отдыха учащихс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ведение тематических классных часов, бесед, мероприятий, родительских собраний, лекториев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мощь в решении вопросов трудоустройства и занятости несовершеннолетних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явление и постановку на учет неблагополучных семей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циальную защиту и помощь детям, оставшимся без попечения родителей или самовольно покинувшим свои семь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истематическую работу  с психологическими службами района и гор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озможные формы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: беседы с учащимися, классные часы, тренинги, лекции, Совет Профилактики, общешкольные и классные мероприятия, посещения на дому, беседы с родителями, наблюдение КДН, встречи с работниками инспекции по делам несовершеннолетн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паганда   семейных ценносте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полноценного прохождения процесса обучения и формирования личности ребенка необходим соответствующий микроклимат между педагогами и учащимися, школой и семьей в целом. Первой социальной средой для ребенка является его семья. Она играет важнейшую и во многом решающую роль в воспитании детей. Семья обуславливает усвоение ребенком основных правил и норм поведения, вырабатывает стереотип отношения к окружающему мир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анное направление нацелено  на обеспечение взаимодействия школы и родительской общественности в воспитании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существляется в следующих направлениях работы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знакомление родителей с содержанием и методикой учебно-воспитательного процесса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сихолого-педагогическое просвещение: общешкольные лектории, «Родительский Университет», просвещение родителей класса, осуществляемое классным руководителем в соответствии с планами Родительского всеобуча, изучения учащихся и классного коллектива, содержания и методики воспитательного процесса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овлечение родителей в совместную с детьми деятельность: участие во всех формах внеурочной деятельности, организуемой в классе; участие родителей в подготовке общешкольных традиционных форм работы; участие в профориентационной работе школы: встречи с учащимися, экскурсии на предприятия; участие в работе классных и школьного родительского комитетов, Совета школы; Совета отцов, оказание  помощи в реализации различных классных и школьных дел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рректировка воспитания в семьях отдельных учащихся: оказание психолого-педагогической помощи в организации семейного воспитания различных категорий детей (одаренных); оказание психолого-педагогической помощи родителям в решении трудных проблем семейного воспитания; индивидуальная работа с неблагополучными семьями учащихся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заимодействие с общественными организациями родителей: организация работы с родительским активом и взаимодействие с общественными организациями родителей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налитическая деятельность: проведение мониторинга с использованием различного диагностического матери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школе организован родительский комитет с целью содействия в работе педагогического коллектива школы по совершенствованию образовательно-воспитательного процесса, оказания помощи учреждению в проведении оздоровительных и развивающих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ряду с родительским комитетом осуществляет свою деятельность Совет Школы, в состав которого входят родители учащихся и Совет отц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спользуемые формы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: беседы, встречи, родительские собрания, «День открытых дверей», «Веселые старты», праздники «День матери», «День семьи», родительский патруль, дежурство на мероприятиях в вечернее время, благоустройство классных кабинетов и территории школ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9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коммуникативной культуры</w:t>
      </w:r>
    </w:p>
    <w:p>
      <w:pPr>
        <w:pStyle w:val="Normal"/>
        <w:tabs>
          <w:tab w:val="clear" w:pos="708"/>
          <w:tab w:val="left" w:pos="809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систему требований к результатам обучения знаний о средствах коммуникации и безопасности общения позволяет актуализировать задачи формирования у школьников коммуникатив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задачи направлени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ценностных представлений о родном языке, его особенностях и месте в мир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дополнительных навыков коммуникации, включая межличностную коммуникацию, межкультурную коммуникацию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ответственного отношения к слову как к поступку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енными программами и проектами в развитии данного направления воспитательной деятельности могут быть: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, направленные на развитие школьных средств массовой информации (выпуск тематических газет, сайта школы);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и проекты, направленные на организацию мероприятий (цикла мероприятий), связанных с проведением курсов, лекций и семинаров по проблемам коммуникативной компетенции обучающихся с привлечением специалистов (например, психологов, филологов и др.), проведение олимпиад, праздников родного и иностранных языков и т.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ормы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: урок, общешкольные и классные мероприятия, конкурсные программы, митинги, классные часы, встречи с интересными людьми, научно-практические конференции, «круглые столы», «дебат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ологическое воспит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ратегические цели школьного экологического образования определяются приоритетными общенациональными задачами обеспечения экологического качества окружающей среды; здоровья и экологической безопасности граждан страны; международными рекомендациями в области образования в интересах устойчивого развития как генеральной гуманитарной стратег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., направленной на выживание человечества и предотвращение глобальной экологической катастроф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здоровьесберегающая деятельность школы должна способствовать формированию у обучающихся экологической культуры, ценностного отношения к жизни во всех её проявлениях, здоровью, качеству окружающей среды, умений вести здоровый и безопасный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задачами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е обучающимися эколого-культурных ценностей и ценностей здоровья своего народа, народов России как одно из направлений общероссийской гражданской идентич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школьниками взаимной связи здоровья, экологического качества окружающей среды и экологической культуры челов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нормами экологического поведе</w:t>
        <w:softHyphen/>
        <w:t>ния, обеспечивающего со</w:t>
        <w:softHyphen/>
        <w:t xml:space="preserve">хранение на земле человека и природы, их взаимо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шение этих задач достигается путем включения школьников в </w:t>
      </w:r>
      <w:r>
        <w:rPr>
          <w:rFonts w:cs="Times New Roman" w:ascii="Times New Roman" w:hAnsi="Times New Roman"/>
          <w:bCs/>
          <w:sz w:val="24"/>
          <w:szCs w:val="24"/>
        </w:rPr>
        <w:t>локальные экологически целесообразные виды деятельности, направленные на формирование готовности занять активную экологически целесообраз</w:t>
        <w:softHyphen/>
        <w:t>ную позицию в конкретной ситуации. Приятие обучающимися принципов ненасилия, на</w:t>
        <w:softHyphen/>
        <w:t>правленных на установление гумани</w:t>
        <w:softHyphen/>
        <w:t>стического типа отношений между людьми, идеи общности, гармонии индивида со Вселенной и человечест</w:t>
        <w:softHyphen/>
        <w:t>вом, основанной на экологии природы и человека,  овладение ценностными ориентациями на уровне целостной экологической картины мира, формирование плане</w:t>
        <w:softHyphen/>
        <w:t xml:space="preserve">тарного мышления,  способствующего формированию знаний основных стратегий поведения человека в природ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уемые ценности: гражданское общество, этнокультурная и общероссийская идентичность; устойчивое развитие страны; экологическая этика; здоровье как личная и общественная категория; социальное партнёрство по вопросам улучшения экологического качества окружающей среды и здоровья населения; экологически целесообразный здоровый и безопасный образ жизни; экологическая культура; гражданская ответственность за настоящее и будущее своей страны; эколого-культурные традиции многонационального народа России. Основное педагогическое средство организации внеурочной деятельности: развивающие ситуации учебно-проектного тип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ормы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: урок, общешкольные и классные мероприятия, конкурсные программы, посещения музеев, акции, оформление стендов, митинги, классные часы, встречи с экологами, экскурсии в природу, научно-практические конферен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мероприятий на 2015-2016уч.год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амках реализации основных направлений воспитательной системы школы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в процессе воспитания</w:t>
      </w:r>
    </w:p>
    <w:p>
      <w:pPr>
        <w:pStyle w:val="Normal"/>
        <w:numPr>
          <w:ilvl w:val="5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 воспитательном процессе диктуется необходимостью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олучать, анализировать и оценивать информацию о процессе и результатах воспитательной деятельности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ять наличие или отсутствие отклонений от целевых ориентиров и намеченной ранее программой действий по их достижению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поощрять педагогов, успешно работающих с детьми, изучать, обобщать и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пагандировать опыт их деятельности, инициативу и творческие устремления;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коррективы в процесс развития воспитательных отношений, способствовать его оптимальному протеканию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8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введены следующие виды контроля воспитательной деятельности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административный контрол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осуществляется директором школы и его заместителями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едагогический контрол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осуществляется методическим объединением классных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уководителей, классными руководителями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амоконтроль.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няются следующие формы контроля в воспитательном процессе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беседование с педагогами, учащимися и их родителям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сещение внеурочных занятий и мероприяти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дготовка и заслушивание отчетов (сообщений) на заседаниях органов школьного самоуправления, в том числе и творческих отчетов и самоотчет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учение развития физического здоровья ведется в течение всего периода обучения в школе и осуществляется медицинским работником школы и классными руководителями. Все данные физического здоровья учащихся фиксируются в медицинских кар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ъектом изучения в школе являются: степень удовлетворенности учащихся, учителей и родителей жизнедеятельностью школы; уровень воспитанности учащихся; уровень сформированности классных коллективов, интересы и потребности учащихся в дополнительном образовании; результативность работы классных руковод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Ожидаемые результаты реализации Программы мероприятий по развитию воспитательной систе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овление содержания воспитания и обеспечение достижения личностных образовательных результатов обучающихся МБОУ «Школа №66» в соответствии с требованиями ФГОС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 нормативно-организационных, управленческих условий для реализации Программы мероприятий по развитию воспитатель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птимального взаимодействия воспитательных сил образовательного учреждения и социума, использование принципа суверенизации личности в органической связи с нравственным воспитанием, принципа гуманизации, ориентированного на интенсификацию интеллектуального развития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правонарушений сред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изация учащихся с низким уровнем воспита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уровня участия родителей в организации досуговой деятельности детей составит не менее 5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практику методических рекомендаций, информационно-методических сборников по направлениям воспитательной компон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духовно-нравственного, экологического воспитания, формирование культуры здорового и безопасн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Развитие условий для этнокультурного самосозна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Рост числа обучающихся, систематически занимающихся физической культурой и спортом, ведущих здоровый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Положительная динамика интеграции общего и дополнительного образования детей, сферы культуры и спорта для организации внеурочной деятельности в школе.Создание портрета выпускника общеобразовательного учреждения  на каждой ступени обучения.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4"/>
        <w:b w:val="false"/>
        <w:szCs w:val="24"/>
        <w:bCs w:val="false"/>
        <w:rFonts w:ascii="Courier New" w:hAnsi="Courier New" w:cs="Courier New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2868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3228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3948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4308"/>
        </w:tabs>
        <w:ind w:left="430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792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0"/>
    <w:qFormat/>
    <w:rPr>
      <w:sz w:val="22"/>
      <w:szCs w:val="22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9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 w:before="0" w:after="0"/>
      <w:ind w:firstLine="715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79" w:before="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00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left">
    <w:name w:val="aleft"/>
    <w:basedOn w:val="Normal"/>
    <w:qFormat/>
    <w:pPr>
      <w:spacing w:lineRule="auto" w:line="240" w:before="60" w:after="75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center">
    <w:name w:val="acenter"/>
    <w:basedOn w:val="Normal"/>
    <w:qFormat/>
    <w:pPr>
      <w:spacing w:lineRule="auto" w:line="240" w:before="60" w:after="75"/>
      <w:ind w:lef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debar">
    <w:name w:val="sid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barright">
    <w:name w:val="sidebar-right"/>
    <w:basedOn w:val="Normal"/>
    <w:qFormat/>
    <w:pPr>
      <w:spacing w:lineRule="auto" w:line="240" w:before="280" w:after="280"/>
      <w:ind w:right="-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widget">
    <w:name w:val="textwidg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title">
    <w:name w:val="pos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ntry">
    <w:name w:val="post-en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">
    <w:name w:val="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e">
    <w:name w:val="post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relink">
    <w:name w:val="more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lineRule="auto" w:line="240" w:before="280" w:after="24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osttitle1">
    <w:name w:val="post-title1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eastAsia="Times New Roman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eastAsia="Times New Roman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eastAsia="Times New Roman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eastAsia="Times New Roman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21:00Z</dcterms:created>
  <dc:creator>Yser</dc:creator>
  <dc:description/>
  <cp:keywords/>
  <dc:language>en-US</dc:language>
  <cp:lastModifiedBy>Марина</cp:lastModifiedBy>
  <cp:lastPrinted>2016-03-29T14:40:00Z</cp:lastPrinted>
  <dcterms:modified xsi:type="dcterms:W3CDTF">2016-03-29T11:55:00Z</dcterms:modified>
  <cp:revision>12</cp:revision>
  <dc:subject/>
  <dc:title>Программа развития воспитательной компоненты</dc:title>
</cp:coreProperties>
</file>